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07442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-66040</wp:posOffset>
                </wp:positionV>
                <wp:extent cx="4864100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«ПТИЦЕФАБРИКА ДУКЧИН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007 г. Магадан, Объездное шоссе,14, ИНН 4909906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/с 40702810036000003571 в Северо-Восточном бан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ербанка России, к/с 30101810300000000607, БИК 04444260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 8(4132)646-133, 646-132(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91.8pt;mso-wrap-distance-left:9.05pt;mso-wrap-distance-right:9.05pt;mso-wrap-distance-top:0pt;mso-wrap-distance-bottom:0pt;margin-top:-5.2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«ПТИЦЕФАБРИКА ДУКЧИН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5007 г. Магадан, Объездное шоссе,14, ИНН 49099067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/с 40702810036000003571 в Северо-Восточном бан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ербанка России, к/с 30101810300000000607, БИК 044442607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 8(4132)646-133, 646-132(ф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Прайс лист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/>
      </w:pPr>
      <w:r>
        <w:rPr>
          <w:b/>
          <w:color w:val="C0504D"/>
        </w:rPr>
        <w:t>По состоянию на 01.07.2024</w:t>
      </w:r>
      <w:r>
        <w:rPr/>
        <w:t xml:space="preserve"> г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830"/>
      </w:tblGrid>
      <w:tr>
        <w:trPr>
          <w:trHeight w:val="846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родук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504D"/>
              </w:rPr>
            </w:pPr>
            <w:r>
              <w:rPr>
                <w:b/>
                <w:bCs/>
                <w:i/>
                <w:iCs/>
                <w:color w:val="C0504D"/>
              </w:rPr>
              <w:t>Отпускная цена, в т.ч. НДС (10%)</w:t>
            </w:r>
          </w:p>
        </w:tc>
      </w:tr>
      <w:tr>
        <w:trPr>
          <w:trHeight w:val="294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ушки кур-несушек, в том числе: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шка курицы потрошенная 1 сорт (замороженная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</w:tr>
      <w:tr>
        <w:trPr>
          <w:trHeight w:val="294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йцо куриное ,в том числе: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ловое отборной категории С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ловое первой категории С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ловое второй категории С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ловое третьей категории С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ловое высшей категории С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sectPr>
      <w:footerReference w:type="default" r:id="rId3"/>
      <w:type w:val="nextPage"/>
      <w:pgSz w:w="11906" w:h="16838"/>
      <w:pgMar w:left="284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932" w:firstLine="9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1:00Z</dcterms:created>
  <dc:creator>Irka</dc:creator>
  <dc:description/>
  <dc:language>en-US</dc:language>
  <cp:lastModifiedBy>1003038</cp:lastModifiedBy>
  <cp:lastPrinted>2022-10-04T11:24:00Z</cp:lastPrinted>
  <dcterms:modified xsi:type="dcterms:W3CDTF">2024-07-01T04:51:00Z</dcterms:modified>
  <cp:revision>2</cp:revision>
  <dc:subject/>
  <dc:title/>
</cp:coreProperties>
</file>